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498214702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Съгласно Приложение №10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  <w:t>от Наредба №2  и чл.33 от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Годишен финансов отчет за 2012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Съгласно чл.33 от Закона за счетоводството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началото на финансовата 2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2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д. няма промяна в размера на собствения капитал на ХД”Дунав”АД – гр.Враца, който възлиза на 21500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Резултати от дейността: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жеството за 2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2 г. е отчело печалба, след данъчно облагане в размер на 38 х.лв. Факторите повлияли върху положителния резултат са отразени в Счетоводната политика и пояснителните бележки към Отчета за 2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2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оляма част от наличните авоари на Холдинга са внесени на депозитни сметки на името на дружеството в Асет Банк-клон Враца, от което са реализирани приходи от лихви по депозити, които представляват основна част от приходите на дружеството за отчетната годин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плащателни сметки на дружеството са открити в Си Банк и Асет Банк – клон Врац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) промяна в съ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31.12.2012 г., съотношението на приходите към разходите  е 143,75 %, а за същия период на предходната година е било 142,34 %, което показва, че отчетеното съотношение е довело до реализиране на печалба за отчетния период в размер на 38 х.лв. след данъчно облагане, но е с 6 х.лв. по-малко от отчетената за 2011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2 год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и в дейността на дружеството не се използват, поради което тяхната цена не е довела до промяна в резултата на дружествот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ният инвентар (компютри и офис обзавеждане)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жеството в основната си дейност не осъществява продажби на стоки и услуги, поради което обстоятелствата не са довели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ІІ. Важни събития, настъпили след приключване на отчет за 2012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V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. Информация, съгласно  чл. 247, ал.2 от ТЗ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ъзнагражденията на членовете на СД и на Изпълнителния директор за 2012 год. са в размер на  55 810,90 лв., включващи основно възнаграждение и раздадени тантиеми, съгласно решение на Общо събрание на акционерите от 16.07.2012 год., които са разпределени както следва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пълнителен директор и член на СД - Петрин Кръстев Стоянов – 21000,00 лв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 на СД - Пламен Стефанов Лазаров – 13 610,90 л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.Председател на СД – Борис Тодоров Топалски – 14 200,00 л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на СД – Цеко Тодоров Каменов – 7 000,00 лв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) „Придобити, притежавани и прехвърлени през 2012 год. акции от членовете на СД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2 год. членовете на СД като физически лица не са променили състояниянието си относно притежаваните акции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) участието на членовете на СД на ХД”Дунав”АД в търговски дружества като неограничено отговорни съдружници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частват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) притежаването на членовете на СД на повече от 25% от капитала на други дружества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-н П.Кръстев  - „Профит консулт”ООД – гр.Враца. </w:t>
      </w:r>
    </w:p>
    <w:p>
      <w:pPr>
        <w:pStyle w:val="TextBodyInden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-н Пламен Лазаров – „Ес Пи Ел“АД и „Шулц 79“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Борис Топалски - в„Опал-Т”ООД; „Опал-94”АД; „Титан 04”ЕООД – гр.Врац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Цеко Каменов – не притежав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) участието на членовете на СД в управлението на други дружеста или кооперации като прокуристи, управители или членове на съвет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Г-н П.Кръстев участва в СД на следните дружества: „Бдин”АД –гр.Видин;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Пламен Лазаров – „Ес Пи Ел“АД, „Косаня Пропъртис“ЕАД, „Агротехчаст Експерт“Е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-н Борис Топалски  - „Телб Инвест”АД –гр.Враца, „Опал-94“АД, „Опал-Т“ООД и „Титан-04“Е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-н Цеко Каменов – не участва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–гр.Враца няма открити клонове към дружеството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– гр.Враца не е изкупувал собствени акции през 2012 го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ъгласно Приложение №10 от Наредба №2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ността на дружеството не е свързана със закупуването на материали, услуги, производство и реализация на продукция и стоки, поради което не може да се даде информация за обема на реализираните приходи от такава дейност и услуг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повестената по-горе информация за дейността на дружеството се вижда, че няма основание да се дава конкретна информация относно разпределението на приходите по категории дейности и пазар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не е сключвал големи сделки и такива от съществено значение за дейността с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гласно решения от Общите събрания на „Бдин”АД- гр.Видин – дъщерно дружество и „Агротехчаст”АД – гр.Оряхово и „Телб Инвест“АД– асоциирани дружества са взети решения ХД”Дунав”АД да участва като юридическо лице в Съветите на директорите им. От посоченото, дружеството реализира следните приходи от участия в Съвета на директорит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на „Агротехчаст”АД –гр.Оряхово – 6 80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„Бдин”АД – гр.Видин – 1020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„Телб Инвест“АД –гр.Враца – 522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о решение на общото събрание на акционерите на „Агротехчаст”АД –гр.Оряхово от реализираната печалба за 2011 год. са разпределени тантиеми за ХД”Дунав”АД – член на СД като юридическо лице в размер на 4838,00 лв. и дивиденти – 3065,69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о решение на общото събрание на „Бдин“АД –гр.Видин от реализираната печалба за 2011 год. са разпределени тантиеми за ХД“Дунав“АД като член на СД в размер на 904,95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а настъпили събития и показатели с необичаен характер, имащи съществено влияние върху дейността на ХД”Дунав”АД и реализираните от него приходи и извършени разход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сделки, които да се  водят извънбалансово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има дялово участия само в Българи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дъщерно дружество”Бдин”АД – гр.Видин – 50% и в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оциираните дружества , както следва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Агротехчаст”АД –гр.Оряхово – 31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”Телб Инвест”АД –гр.Враца – 20%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”ЗММ Враца”АД –гр.Враца – 5 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Враца Стил”АД –гр.Враца – 8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през отчетната година не е получавал заеми от дъщерно дружество и асоциираните дружест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Д”Дунав”АД през 2012 год. не е предоставял заеми на дъщерното си и асоциирани дружест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Бдин”АД –гр.Видин е предоставял заеми на свързани предприятия и към края на отчетния период заедно с дължимите лихви техните размери са както следва: ЕТ”То-Топ-Т.Топалски”-Враца –8 х.лв и „Опал-94”АД – Враца - 213 х.лв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отпускането на даден кредит към дъщерно дружество и свързаните предприятия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ружеството към 31.12.2012 год. няма предоставяни кредити към дъщерни и асоциирани  дружества, и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2 год. не е издавана нова емисия ценни книжа на ХД”Дунав”А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е е публикувало прогнозна информация за очакваните финансови резултати, поради което не може да се направи съпоставка с отчетеното за настоящата годин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жеството няма задължения, освен неизплатените дивиденти за 2008, 2009 год. и 2010 год., които ще продължат да бъдат изплащани в законно установения срок – давност 5 години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ължими към бюджета 3 848,04 лв., които са резултат от начисления корпоративен данък за 2012 год. Дължимите суми ще бъдат преведени в законоустановения срок – 30.03.2013 го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вета на директорите през 2012 год. не е приемал инвестиционна програм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2 год. съгласно решение от Общото събрание на акционерите от 16.07.2012 год. не е вземано решение за промяна в състава на Съвета на директорите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свен посочените по-горе възнаграждения от управителните органи, други възнаграждения или обезщетения не са получавал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овете на съвета на директорите на дружеството притежават акции на ХД”Дунав”АД, но не са променяли състоянието си през 2012 год., а то е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пълнителен директор и член на СД–Петрин Кр.Стоянов – 14 711 бр.акции                 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едател на СД – Пламен Стефанов Лазаров – 7 622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.Председател на СД – Борис Тодоров Топалски – 9 233 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висим член на СД – Цеко Тодоров Каменов – 0 бр.акци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ружеството не са известни договорености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няма съдебни, административни или арбитражни производства по дела, нито пък са му заведени таки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за връзки с инвеститорите на дружеството е: Радослава Георгиева Пенкова, телефон за връзка: 092 / 62-74-15 и адрес за коренспонденция: гр.Враца, ул.”Стоян Кялъчев”№6 (адреса на дружсетвото) п.к.31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 отчетната година не са извършвани сделки с акциите на дружеството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лната стойност на 1 бр.акция е 1,00 л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ишният финнасов отчет на дружеството за 2012 год. е одитиран от регистриран одитор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/П.Кръстев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7:00Z</dcterms:created>
  <dc:creator>Rady</dc:creator>
  <dc:description/>
  <cp:keywords/>
  <dc:language>en-US</dc:language>
  <cp:lastModifiedBy>Rady</cp:lastModifiedBy>
  <dcterms:modified xsi:type="dcterms:W3CDTF">2013-03-27T09:49:00Z</dcterms:modified>
  <cp:revision>55</cp:revision>
  <dc:subject/>
  <dc:title> </dc:title>
</cp:coreProperties>
</file>